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1017905" cy="1351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5980</wp:posOffset>
            </wp:positionH>
            <wp:positionV relativeFrom="paragraph">
              <wp:posOffset>-228600</wp:posOffset>
            </wp:positionV>
            <wp:extent cx="1017905" cy="1351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anuary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anuary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Regan’s Clas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students will demonstrate accurate measuring techniques when measuring a distance with nonstandard or standard un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e students will demonstrate accurate measuring techniques when measuring a distance with nonstandard or standard un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 are reading Non-Fiction books.  Some of our books have organized factual information into a question and answer structure.  They engage the reader’s curiosity by posing thought-provoking questions about the animal worl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are working on short vowel word families, such as –ot,-ip,-at,-et,etc.  Also, we are working on recognizing the concept of the days of the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tin Luther King Jr. Da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anuary 20, 2025 – No School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ight 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will begin to test the students on the next 25 sight words.   Please continue to practice these wor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 are reading Non-Fiction books.  Some of our books have organized factual information into a question and answer structure.  They engage the reader’s curiosity by posing thought-provoking questions about the animal worl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n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are working on short vowel word families, such as –ot,-ip,-at,-et,etc.  Also, we are working on recognizing the concept of the days of the week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tin Luther King Jr. Day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anuary 20, 2025 – No School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ight Wor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will begin to test the students on the next 25 sight words.   Please continue to practice these word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38:00Z</dcterms:created>
  <dc:creator>Kelly</dc:creator>
  <dc:description/>
  <cp:keywords/>
  <dc:language>en-US</dc:language>
  <cp:lastModifiedBy>Debbie Regan</cp:lastModifiedBy>
  <dcterms:modified xsi:type="dcterms:W3CDTF">2025-01-09T15:38:00Z</dcterms:modified>
  <cp:revision>2</cp:revision>
  <dc:subject/>
  <dc:title> </dc:title>
</cp:coreProperties>
</file>